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出張講義」依頼文書の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0.4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大学宮古短期大学部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学部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立○○○学校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校長　○○　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2"/>
        </w:rPr>
        <w:t>出 張 講 義 派 遣 依 頼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先般ご案内いただきました「出張講義」について、下記のとおり貴学教員を本校に派遣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派遣希望教員：○○○○先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日　　　　時：令和○○年○○月○○日（○曜日）　○○時～○○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講義題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目</w:t>
      </w:r>
      <w:r>
        <w:rPr>
          <w:rFonts w:ascii="ＭＳ 明朝;MS Mincho" w:hAnsi="ＭＳ 明朝;MS Mincho" w:cs="ＭＳ 明朝;MS Mincho"/>
          <w:sz w:val="22"/>
        </w:rPr>
        <w:t>：「○○○○○○○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2429510</wp:posOffset>
                </wp:positionV>
                <wp:extent cx="170942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名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話　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 ○○－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63.7pt;mso-wrap-distance-left:7.1pt;mso-wrap-distance-right:7.1pt;mso-wrap-distance-top:0pt;mso-wrap-distance-bottom:0pt;margin-top:191.3pt;mso-position-vertical-relative:text;margin-left:278.3pt;mso-position-horizontal-relative:text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名　○○　○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　○○－○○○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 ○○－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567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40" w:leader="none"/>
      </w:tabs>
      <w:ind w:right="-735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5:00Z</dcterms:created>
  <dc:creator>ipu</dc:creator>
  <dc:description/>
  <cp:keywords/>
  <dc:language>en-US</dc:language>
  <cp:lastModifiedBy>ipu</cp:lastModifiedBy>
  <cp:lastPrinted>2020-01-08T08:39:00Z</cp:lastPrinted>
  <dcterms:modified xsi:type="dcterms:W3CDTF">2024-04-26T09:35:00Z</dcterms:modified>
  <cp:revision>18</cp:revision>
  <dc:subject/>
  <dc:title/>
</cp:coreProperties>
</file>